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вой статус несовершеннолетних  </w:t>
      </w:r>
    </w:p>
    <w:p>
      <w:pPr>
        <w:pStyle w:val="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рождения до совершеннолетия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11"/>
        <w:gridCol w:w="472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center"/>
              <w:rPr/>
            </w:pPr>
            <w:r>
              <w:rPr>
                <w:rStyle w:val="Grame"/>
                <w:b/>
              </w:rPr>
              <w:t>Возраст</w:t>
            </w:r>
            <w:r>
              <w:rPr>
                <w:b/>
              </w:rPr>
              <w:t xml:space="preserve"> ребен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а, обязанности, ответственност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ость знаний, умений, навыков для реализации прав, ответ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65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на жизнь </w:t>
            </w:r>
            <w:r>
              <w:rPr/>
              <w:t>(ст. 6 Конвенц</w:t>
            </w:r>
            <w:r>
              <w:rPr>
                <w:rStyle w:val="Grame"/>
              </w:rPr>
              <w:t>ии ОО</w:t>
            </w:r>
            <w:r>
              <w:rPr/>
              <w:t>Н о правах ребенка, ч. 1 ст. 20 Конституции РФ);</w:t>
            </w:r>
          </w:p>
          <w:p>
            <w:pPr>
              <w:pStyle w:val="Style13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на имя </w:t>
            </w:r>
            <w:r>
              <w:rPr/>
              <w:t>(ст. 7 Конвенц</w:t>
            </w:r>
            <w:r>
              <w:rPr>
                <w:rStyle w:val="Grame"/>
              </w:rPr>
              <w:t>ии ОО</w:t>
            </w:r>
            <w:r>
              <w:rPr/>
              <w:t>Н о правах ребенка, ст.58 Конституции РФ);</w:t>
            </w:r>
          </w:p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на всестороннее развитие и уважение человеческого достоинства </w:t>
            </w:r>
            <w:r>
              <w:rPr/>
              <w:t>(ст.27 Конвенц</w:t>
            </w:r>
            <w:r>
              <w:rPr>
                <w:rStyle w:val="Grame"/>
              </w:rPr>
              <w:t>ии ОО</w:t>
            </w:r>
            <w:r>
              <w:rPr/>
              <w:t>Н о правах ребенка)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5" w:right="136" w:hanging="0"/>
              <w:jc w:val="both"/>
              <w:rPr/>
            </w:pPr>
            <w:r>
              <w:rPr/>
              <w:t>С начальной школы – необходимость знаний о международных и российских документах о правах человека, правах ребенка, их основное содерж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>Право на защиту своих прав и законных интересов родителями, органами опеки и попечительства, прокурором и судом;</w:t>
            </w:r>
          </w:p>
          <w:p>
            <w:pPr>
              <w:pStyle w:val="Style13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>Право на самостоятельное обращение в орган опеки и попечительства за защитой своих прав;</w:t>
            </w:r>
          </w:p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быть заслушанным в ходе любого судебного или административного заседания </w:t>
            </w:r>
            <w:r>
              <w:rPr/>
              <w:t>(ст.3 Конвенц</w:t>
            </w:r>
            <w:r>
              <w:rPr>
                <w:rStyle w:val="Grame"/>
              </w:rPr>
              <w:t>ии   ОО</w:t>
            </w:r>
            <w:r>
              <w:rPr/>
              <w:t>Н о правах ребенка, ст.56, 57 СК РФ)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35" w:right="136" w:hanging="0"/>
              <w:jc w:val="both"/>
              <w:rPr/>
            </w:pPr>
            <w:r>
              <w:rPr/>
              <w:t>С начальной школы – необходимость знаний органов по защите прав ребенка, их компетенции, навыки обращения к ним за защитой своих прав, знание основ процессуального законодательст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жить и воспитываться в семье. Право на имущественные права </w:t>
            </w:r>
            <w:r>
              <w:rPr/>
              <w:t>(ст.9, 12 Конвенции ООН о правах ребенка</w:t>
            </w:r>
            <w:r>
              <w:rPr>
                <w:rStyle w:val="Grame"/>
              </w:rPr>
              <w:t>, с</w:t>
            </w:r>
            <w:r>
              <w:rPr/>
              <w:t>т.54, 57 С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5" w:right="136" w:hanging="0"/>
              <w:jc w:val="both"/>
              <w:rPr/>
            </w:pPr>
            <w:r>
              <w:rPr/>
              <w:t>С начальной школы – необходимость знаний основ семейного права, гражданского права, наследственного пра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на гражданство </w:t>
            </w:r>
            <w:r>
              <w:rPr/>
              <w:t>(ст. 7 Конвенц</w:t>
            </w:r>
            <w:r>
              <w:rPr>
                <w:rStyle w:val="Grame"/>
              </w:rPr>
              <w:t>ии ООН</w:t>
            </w:r>
            <w:r>
              <w:rPr/>
              <w:t xml:space="preserve"> о правах ребенк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45" w:right="136" w:hanging="0"/>
              <w:jc w:val="both"/>
              <w:rPr/>
            </w:pPr>
            <w:r>
              <w:rPr/>
              <w:t>С начальной школы – необходимость знаний основ законодательства РФ о гражданстве и правовом статусе иностранных гражда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на пользование наиболее совершенными услугами системы здравоохранения и средствами лечения болезней и восстановления здоровья </w:t>
            </w:r>
            <w:r>
              <w:rPr/>
              <w:t>(ст. 24 Конвенц</w:t>
            </w:r>
            <w:r>
              <w:rPr>
                <w:rStyle w:val="Grame"/>
              </w:rPr>
              <w:t>ии   ОО</w:t>
            </w:r>
            <w:r>
              <w:rPr/>
              <w:t>Н о правах ребенка)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С начальной школы – необходимость знаний основ гражданского законодательства, законодательства о защите прав потребител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>Право на отдых и досуг;</w:t>
            </w:r>
          </w:p>
          <w:p>
            <w:pPr>
              <w:pStyle w:val="Style13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>Право на всестороннее участие в культурной и творческой жизни</w:t>
            </w:r>
            <w:r>
              <w:rPr/>
              <w:t xml:space="preserve"> (ст. 31 Конвенц</w:t>
            </w:r>
            <w:r>
              <w:rPr>
                <w:rStyle w:val="Grame"/>
              </w:rPr>
              <w:t>ии ОО</w:t>
            </w:r>
            <w:r>
              <w:rPr/>
              <w:t>Н о правах ребенка);</w:t>
            </w:r>
          </w:p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>Право на защиту от экономической эксплуатации</w:t>
            </w:r>
            <w:r>
              <w:rPr/>
              <w:t xml:space="preserve"> (ст.32 Конвенц</w:t>
            </w:r>
            <w:r>
              <w:rPr>
                <w:rStyle w:val="Grame"/>
              </w:rPr>
              <w:t>ии ОО</w:t>
            </w:r>
            <w:r>
              <w:rPr/>
              <w:t>Н о правах ребенк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С начальной школы – необходимость знаний основ трудового законодательства, основ законодательства об охране здоровь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 xml:space="preserve">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</w:t>
            </w:r>
            <w:r>
              <w:rPr/>
              <w:t>(ст. 33 Конвенц</w:t>
            </w:r>
            <w:r>
              <w:rPr>
                <w:rStyle w:val="Grame"/>
              </w:rPr>
              <w:t>ии ОО</w:t>
            </w:r>
            <w:r>
              <w:rPr/>
              <w:t>Н о правах ребенка)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С начальной школы – необходимость санитарно-гигиенического образования, знаний основ административного и уголовного законодатель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•</w:t>
            </w:r>
            <w:r>
              <w:rPr>
                <w:b/>
                <w:bCs/>
              </w:rPr>
              <w:t>Право на защиту от сексуальной    эксплуатации (</w:t>
            </w:r>
            <w:r>
              <w:rPr/>
              <w:t>ст. 34 Конвенц</w:t>
            </w:r>
            <w:r>
              <w:rPr>
                <w:rStyle w:val="Grame"/>
              </w:rPr>
              <w:t>ии  ОО</w:t>
            </w:r>
            <w:r>
              <w:rPr/>
              <w:t xml:space="preserve">Н </w:t>
            </w:r>
            <w:r>
              <w:rPr>
                <w:b/>
                <w:bCs/>
              </w:rPr>
              <w:t xml:space="preserve">о </w:t>
            </w:r>
            <w:r>
              <w:rPr/>
              <w:t>правах ребенк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65" w:right="185" w:hanging="0"/>
              <w:jc w:val="both"/>
              <w:rPr/>
            </w:pPr>
            <w:r>
              <w:rPr/>
              <w:t>С начальной школы - необходимость санитарно-гигиенического образования, знаний основ административного и уголовного законодательства об ответственности за противозаконные действия сексуального характе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/>
              <w:t>С ро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 на защиту от похищения, торговли или контрабанды   </w:t>
            </w:r>
            <w:r>
              <w:rPr/>
              <w:t>(ст. 35 Конвенц</w:t>
            </w:r>
            <w:r>
              <w:rPr>
                <w:rStyle w:val="Grame"/>
              </w:rPr>
              <w:t>ии ОО</w:t>
            </w:r>
            <w:r>
              <w:rPr/>
              <w:t>Н о правах ребенка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С начальной школы - необходимость знаний уголовного законодательства, </w:t>
            </w:r>
            <w:r>
              <w:rPr>
                <w:rStyle w:val="Grame"/>
              </w:rPr>
              <w:t>законодательства</w:t>
            </w:r>
            <w:r>
              <w:rPr/>
              <w:t xml:space="preserve"> о защите прав ребен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6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Право на образование</w:t>
            </w:r>
          </w:p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Обязанность получить основное общее образование (ст. 43 Конституции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С начальной школы - необходимость знаний об обязанности родителей обеспечения получения детьми основного общего образования, о гарантиях государства на получени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6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Право совершения мелких бытовых сделок (</w:t>
            </w:r>
            <w:r>
              <w:rPr/>
              <w:t>ст. 28 Г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С начальной школы - необходимость знаний основ гражданского   законодательства, основ законодательства о защите прав потребителей, навыки заключения  договоров  купли-продажи, договоров на оказание усл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102" w:hanging="0"/>
              <w:jc w:val="both"/>
              <w:rPr/>
            </w:pPr>
            <w:r>
              <w:rPr>
                <w:b/>
                <w:bCs/>
              </w:rPr>
              <w:t xml:space="preserve">С </w:t>
            </w:r>
            <w:r>
              <w:rPr/>
              <w:t>8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Право быть членом и участником детского общественного объединения </w:t>
            </w:r>
            <w:r>
              <w:rPr/>
              <w:t>(ст. 19 Закона «Об общественных объединениях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устройстве государства и общества, навыков общественной жизни, работы  в  коллективе,  решения общих задач, составление учредительных документов, устав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8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Ответственность в виде помещения в специальное учебно-воспитательное учреждение открытого типа </w:t>
            </w:r>
            <w:r>
              <w:rPr/>
              <w:t>(Закон РФ № 120 «Об основах системы профилактики безнадзорности и правонарушений несовершеннолетних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ответственности  несовершеннолетних, компетенции по делам несовершеннолетних и защите их пра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0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Право давать согласие на изменение своего имени и фамилии, на восстановление родителя в родительских правах, на усыновление или передачу в приемную семью (ст. 134 С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семейного законодатель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1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Ответственность в виде помещения в специальное воспи</w:t>
              <w:softHyphen/>
              <w:t xml:space="preserve">тательное учреждение для детей и подростков (спецшкола, </w:t>
            </w:r>
            <w:r>
              <w:rPr>
                <w:rStyle w:val="Spelle"/>
                <w:b/>
                <w:bCs/>
              </w:rPr>
              <w:t>специнтернат</w:t>
            </w:r>
            <w:r>
              <w:rPr>
                <w:b/>
                <w:bCs/>
              </w:rPr>
              <w:t xml:space="preserve"> и тому подобное) с </w:t>
            </w:r>
            <w:r>
              <w:rPr>
                <w:rStyle w:val="Spelle"/>
                <w:b/>
                <w:bCs/>
              </w:rPr>
              <w:t>девиантным</w:t>
            </w:r>
            <w:r>
              <w:rPr>
                <w:b/>
                <w:bCs/>
              </w:rPr>
              <w:t xml:space="preserve"> (общественно опасным) поведением </w:t>
            </w:r>
            <w:r>
              <w:rPr/>
              <w:t>(ст. 50 Закона РФ «Об образовании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ответственности      несовершеннолет</w:t>
              <w:softHyphen/>
              <w:t>них, компетенции комиссии по делам    несовершеннолетних    и защите их прав, судебных орга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4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 давать согласие на изменение своего гражданства </w:t>
            </w:r>
            <w:r>
              <w:rPr/>
              <w:t>(ст. 9 Закона «О гражданстве РФ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Необходимость знаний основ </w:t>
            </w:r>
            <w:r>
              <w:rPr>
                <w:rStyle w:val="Grame"/>
              </w:rPr>
              <w:t>законодательства</w:t>
            </w:r>
            <w:r>
              <w:rPr/>
              <w:t xml:space="preserve"> о гражданств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4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Право отмены усыновления 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/>
              <w:t>(ст. 142СКРФ);</w:t>
            </w:r>
          </w:p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Право требовать установле</w:t>
              <w:softHyphen/>
              <w:t>ния   отцовства   в   отношении своего ребенка в судебном по</w:t>
              <w:softHyphen/>
              <w:t>рядке (ст. 62 С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семейного,        процессуального законодатель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4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Право без согласия родителей    распоряжаться   заработком   (стипендией)   и   иными доходами;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Право без согласия родителей осуществлять права автора результата своей интеллек</w:t>
              <w:softHyphen/>
              <w:t>туальной деятельности;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Право    самостоятельно    совершать некоторые сделки, а также   нести   ответственность по заключенным      сделкам (ст. 26 ГК РФ);</w:t>
            </w:r>
          </w:p>
          <w:p>
            <w:pPr>
              <w:pStyle w:val="Style13"/>
              <w:shd w:fill="FFFFFF" w:val="clear"/>
              <w:spacing w:before="280" w:after="0"/>
              <w:ind w:left="165" w:right="185" w:hanging="0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самостоятельная    гражданская ответственность за причиненный   вред  (</w:t>
            </w:r>
            <w:r>
              <w:rPr/>
              <w:t>ст. 1074   Г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семейного, трудового, гражданского законодательства, умение заключения трудового договора, трудового соглашения, договора на оказание услуг, знание случаев ограничения вышеуказанного права, ответственности за причиненный вред, порядка возмещения материального и морального вре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4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    самостоятельно    обращаться в суд для защиты своих интересов </w:t>
            </w:r>
            <w:r>
              <w:rPr/>
              <w:t>(ст. 56 С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я о судебной системе, процессуального законодательства, навыков обращения в суд, составления искового заяв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4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Право   быть   принятым   на работу в свободное от учебы время для выполнения легкого труда </w:t>
            </w:r>
            <w:r>
              <w:rPr/>
              <w:t xml:space="preserve">(ст. 63 ТК РФ); 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Право    работать    не    более 24часов   в   неделю  (</w:t>
            </w:r>
            <w:r>
              <w:rPr/>
              <w:t>ст. 92   ТК РФ)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  </w:t>
            </w:r>
            <w:r>
              <w:rPr>
                <w:b/>
                <w:bCs/>
              </w:rPr>
              <w:t xml:space="preserve">Право на поощрение за труд </w:t>
            </w:r>
            <w:r>
              <w:rPr/>
              <w:t>(ст. 191 ТКРФ);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Право   на  ежегодный   оплачиваемый   отпуск   продолжительностью   31   календарный день   в   удобное  для   ребенка время </w:t>
            </w:r>
            <w:r>
              <w:rPr/>
              <w:t>(ст. 267 ТК РФ);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Право    на    объединение    в профсоюзы;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Обязанность работать добросовестно, соблюдать трудовую дисциплину </w:t>
            </w:r>
            <w:r>
              <w:rPr/>
              <w:t>(ст. 21 ТК РФ);</w:t>
            </w:r>
          </w:p>
          <w:p>
            <w:pPr>
              <w:pStyle w:val="Style13"/>
              <w:shd w:fill="FFFFFF" w:val="clear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Дисциплинарная       ответственность за нарушение трудовой   дисциплины   </w:t>
            </w:r>
            <w:r>
              <w:rPr/>
              <w:t>(ст. 192   ТК РФ);</w:t>
            </w:r>
          </w:p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Материальная      ответственность работника </w:t>
            </w:r>
            <w:r>
              <w:rPr/>
              <w:t>(ст. 242 Т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трудового        законодательства, порядка трудоустройства, особенностей регулирования труда несовершеннолетних, умения составления трудового договора, ответственности   работников   и работодателей, способов защиты трудовых прав, правах профсоюзов, навыков обращения к работодат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4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Обязанность  иметь  паспорт </w:t>
            </w:r>
            <w:r>
              <w:rPr/>
              <w:t>(Постановление    Правительства РФ «Об утверждении положения о паспорте гражданина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 компетенции паспортно-визовых служб, значении паспорта в жизни гражданина, ситуаций, в которых необходимо предъявление паспорта, ответственности за утерю паспорта, умение обращаться с паспортом, навыки обращения в паспортно-визовую служб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4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Уголовная    ответственность за преступления,    </w:t>
            </w:r>
            <w:r>
              <w:rPr/>
              <w:t>предусмотренные ст. 20 УК РФ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 знаний   основ    уголовного, уголовно-процессуального, уголовно-исполнительного законодательства, об особенностях уголовной ответственности несовершеннолетних, преступлениях, за которые уголовная ответственность наступает с 14 лет, навык поведения в случае задержания, предъявления обвинения, привлечения к судебному разбиратель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5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  соглашаться   или   </w:t>
            </w:r>
            <w:r>
              <w:rPr>
                <w:rStyle w:val="Spelle"/>
                <w:b/>
                <w:bCs/>
              </w:rPr>
              <w:t>не соглашаться</w:t>
            </w:r>
            <w:r>
              <w:rPr>
                <w:b/>
                <w:bCs/>
              </w:rPr>
              <w:t xml:space="preserve">   на   медицинское вмешательство   </w:t>
            </w:r>
            <w:r>
              <w:rPr/>
              <w:t>(ст. 24   Основ законодательства РФ об охране здоровья граждан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законодательства о здравоохранении, охране здоровья, о защите   прав   потребителей,   умение заключения договоров на оказание медицинских усл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5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  быть   принятым   </w:t>
            </w:r>
            <w:r>
              <w:rPr>
                <w:rStyle w:val="Grame"/>
                <w:b/>
                <w:bCs/>
              </w:rPr>
              <w:t xml:space="preserve">на </w:t>
            </w:r>
            <w:r>
              <w:rPr>
                <w:b/>
                <w:bCs/>
              </w:rPr>
              <w:t xml:space="preserve">работу в случаях  получения основного   общего   образования  либо   оставления   его   в соответствии с </w:t>
            </w:r>
            <w:r>
              <w:rPr>
                <w:rStyle w:val="Grame"/>
                <w:b/>
                <w:bCs/>
              </w:rPr>
              <w:t>законодатель-ством</w:t>
            </w:r>
            <w:r>
              <w:rPr>
                <w:b/>
                <w:bCs/>
              </w:rPr>
              <w:t xml:space="preserve"> </w:t>
            </w:r>
            <w:r>
              <w:rPr/>
              <w:t>(ст. 63 Т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трудового законодательства, по</w:t>
              <w:softHyphen/>
              <w:t>рядка трудоустройства, особенностей     регулирования     труда несовершеннолетних,      умения составления трудового договора, ответственности работодателей, способов защиты трудовых прав, правах    профсоюзов,    навыков обращения к работодател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6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>Право вступить в брак при наличии   уважительной   причины   с   разрешения    органа местного          самоуправлени</w:t>
            </w:r>
            <w:r>
              <w:rPr>
                <w:rStyle w:val="Grame"/>
                <w:b/>
                <w:bCs/>
              </w:rPr>
              <w:t>я(</w:t>
            </w:r>
            <w:r>
              <w:rPr/>
              <w:t>ст. 1ЗСК РФ);</w:t>
            </w:r>
          </w:p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Право   самостоятельно   осуществлять родительские права </w:t>
            </w:r>
            <w:r>
              <w:rPr/>
              <w:t>(ст. 62 С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семейного        законодательства, прав,   обязанностей   и   ответственности     родителей,     умение заключения брачного договора, соглашения об алиментных обязательств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6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Право работать не более 36 часов в неделю (ст. 92 Т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трудового        законодательства, законодательства об охране труда, особенностей регулирования труда         несовершеннолетних, умение   заключения   трудового договора, навык общения с ра</w:t>
              <w:softHyphen/>
              <w:t>ботодател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6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 xml:space="preserve">Обязанность юношей пройти подготовку  по  основам  военной службы </w:t>
            </w:r>
            <w:r>
              <w:rPr/>
              <w:t>(ст. 13 Закона РФ «О воинской обязанности и военной службе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основах военной службы, законодательства  об   альтернативной гражданской служб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6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Административная   ответственность </w:t>
            </w:r>
            <w:r>
              <w:rPr/>
              <w:t xml:space="preserve">(ст. 2 </w:t>
            </w:r>
            <w:r>
              <w:rPr>
                <w:rStyle w:val="Spelle"/>
              </w:rPr>
              <w:t>КоАП</w:t>
            </w:r>
            <w:r>
              <w:rPr/>
              <w:t xml:space="preserve">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законодательства об  административных   правонарушениях    и ответственности за их совершение, особенностях административной   ответственности несовершеннолетних,   правонарушениях, за которые они могут быть привлечены к административной ответственности,    об    органах, компетентных к привлечению к административной    ответственности и их правомоч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7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>
                <w:rStyle w:val="Grame"/>
              </w:rPr>
              <w:t xml:space="preserve">• </w:t>
            </w:r>
            <w:r>
              <w:rPr>
                <w:rStyle w:val="Grame"/>
                <w:b/>
                <w:bCs/>
              </w:rPr>
              <w:t xml:space="preserve">Обязанность юношей встать на воинский учет (пройти комиссию в военкомате и получить приписное свидетельство </w:t>
            </w:r>
            <w:r>
              <w:rPr>
                <w:rStyle w:val="Grame"/>
              </w:rPr>
              <w:t>(ст. 9 Закона РФ «О  воинской обязанности и военной службе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основах военной службы, компетенции   комиссии   по   постановке граждан на воинский учет, законодательства об альтернативной гражданской служб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8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 на вступление в брак </w:t>
            </w:r>
            <w:r>
              <w:rPr/>
              <w:t>(ст. 1 ЗС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    знаний    основ семейного        законодательства, прав,   обязанностей   и   ответственности родителей, умение заключения брачного договора, соглашения об алиментных обязательств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8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 избирать и голосовать на референдуме, участвовать в иных избирательных действиях </w:t>
            </w:r>
            <w:r>
              <w:rPr/>
              <w:t>(Закон «Об основных гарантиях избирательных прав и права на участие в референдуме граждан РФ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устройстве государства и общества, структуре органов власти, их компетенции, избирательного законодательства, навыков участия в управлении делами государ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8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 на управление легковым автомобилем </w:t>
            </w:r>
            <w:r>
              <w:rPr/>
              <w:t xml:space="preserve">(ст. </w:t>
            </w:r>
            <w:r>
              <w:rPr>
                <w:b/>
                <w:bCs/>
              </w:rPr>
              <w:t xml:space="preserve">25 </w:t>
            </w:r>
            <w:r>
              <w:rPr/>
              <w:t>Правил дорожного движения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Правил дорожного движения, ответственности за их наруш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8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раво быть учредителями, членами и участниками общественных объединений </w:t>
            </w:r>
            <w:r>
              <w:rPr/>
              <w:t>(ст. 19 Закона «Об общественных объединениях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 правах и ответственности общественных объединений, порядка их регистрации и деятельности, навыки общественной работы, умение составления уставов, учредительных докумен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8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Воинская обязанность для юношей </w:t>
            </w:r>
            <w:r>
              <w:rPr/>
              <w:t>(ст. 59 Конституции РФ, ст. 22 Закона РФ «О воинской обязанности и военной службе»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основах военной службы, компетенции по постановке граждан на воинский учет, законодательства об альтернативной гражданской служб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8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олная материальная ответственность работника </w:t>
            </w:r>
            <w:r>
              <w:rPr/>
              <w:t>(ст. 242 ТК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трудового, гражданского законодательства о материальной ответственности граждан, порядка возмещения материального и морального вреда, процессуального законодательства о порядке воз</w:t>
              <w:softHyphen/>
              <w:t>мещения вреда, навыки составления исков, объяснительных запис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right="102" w:hanging="0"/>
              <w:jc w:val="both"/>
              <w:rPr/>
            </w:pPr>
            <w:r>
              <w:rPr/>
              <w:t>С 18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 xml:space="preserve">• </w:t>
            </w:r>
            <w:r>
              <w:rPr>
                <w:b/>
                <w:bCs/>
              </w:rPr>
              <w:t xml:space="preserve">Полная уголовная ответственность </w:t>
            </w:r>
            <w:r>
              <w:rPr/>
              <w:t>(ст. 20, 87 УК РФ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ind w:left="165" w:right="185" w:hanging="0"/>
              <w:jc w:val="both"/>
              <w:rPr/>
            </w:pPr>
            <w:r>
              <w:rPr/>
              <w:t>Необходимость знаний об основах уголовного, уголовно-процессуального, уголовно-исполнительного права, особенностях уголовной ответственности несовершеннолетних, преступлениях, за которые может наступить уголовная ответственность несовершеннолетних</w:t>
            </w:r>
          </w:p>
        </w:tc>
      </w:tr>
    </w:tbl>
    <w:p>
      <w:pPr>
        <w:pStyle w:val="Heading3"/>
        <w:ind w:left="720" w:hanging="0"/>
        <w:jc w:val="right"/>
        <w:rPr/>
      </w:pPr>
      <w:r>
        <w:rPr/>
        <w:t>                                      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Msobodytext">
    <w:name w:val="mso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26">
    <w:name w:val="стиль2 стиль6"/>
    <w:basedOn w:val="Normal"/>
    <w:qFormat/>
    <w:pPr>
      <w:spacing w:before="280" w:after="280"/>
    </w:pPr>
    <w:rPr/>
  </w:style>
  <w:style w:type="paragraph" w:styleId="Msobodytext26">
    <w:name w:val="msobodytext стиль2 стиль6"/>
    <w:basedOn w:val="Normal"/>
    <w:qFormat/>
    <w:pPr>
      <w:spacing w:before="280" w:after="280"/>
    </w:pPr>
    <w:rPr/>
  </w:style>
  <w:style w:type="paragraph" w:styleId="16">
    <w:name w:val="стиль1 стиль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6:00Z</dcterms:created>
  <dc:creator>user</dc:creator>
  <dc:description/>
  <cp:keywords/>
  <dc:language>en-US</dc:language>
  <cp:lastModifiedBy>Татьяна</cp:lastModifiedBy>
  <cp:lastPrinted>2010-12-07T15:18:00Z</cp:lastPrinted>
  <dcterms:modified xsi:type="dcterms:W3CDTF">2021-03-09T18:43:00Z</dcterms:modified>
  <cp:revision>3</cp:revision>
  <dc:subject/>
  <dc:title>   Приложение №1</dc:title>
</cp:coreProperties>
</file>